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8º OFÍCIO DE NOTA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UIS VITORIANO VIEIRA TEIXEIR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v. Presidente Vargas, nº 435, 12º ANDA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l.: 2507-6151 – Falar c/ Bruna</w:t>
      </w:r>
    </w:p>
    <w:p>
      <w:pPr>
        <w:pStyle w:val="Heading1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M I N U T A   DE   T E S T A M E N T 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: _______/ ________/ 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cal: _________________________</w:t>
      </w:r>
    </w:p>
    <w:p>
      <w:pPr>
        <w:pStyle w:val="Heading2"/>
        <w:rPr/>
      </w:pPr>
      <w:r>
        <w:rPr/>
        <w:t>TELEFON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OBS: É NECESSÁRIO ATESTADO MÉDICO, COM RECONHECIMENTO DE FIRMA DA ASSINATURA DO MÉDICO, A PARTIR DOS 70 (setenta) ANOS DE IDA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ome do(a) Testador(a)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cionalidade : ______________ Estado Civil: _____________ Profissão: 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º Cart.de Identidade: __________________Órgão Expedidor __________  Data ____/____/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PF nº ____/____/____- ___ Residência _______________________________________________</w:t>
      </w:r>
    </w:p>
    <w:p>
      <w:pPr>
        <w:pStyle w:val="TextBody"/>
        <w:spacing w:lineRule="auto" w:line="480"/>
        <w:rPr/>
      </w:pPr>
      <w:r>
        <w:rPr/>
        <w:t>Bairro ________________ . Este Testamento revoga algum anterior? _________ em caso afirmativo indicar o Livro ________ Fls. ________- Cartório 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idade____________ Estado ____________ data: ___/ __/ __ Data Nascimento 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Nascido na Cidade de_____________________________ Estado _____________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ome do seu pai: ____________________________________________________ vivo: 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ome de sua mãe: ___________________________________________________ viva 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e for casado(a), viúvo(a) ou se tiver companheiro(a) diga o nome do mesmo (a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gime de casamento 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Nome dos Filhos: ___________________________________________________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dicar testamenteiro/inventariant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1º lugar: ___________________________________________________________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º lugar: 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SERVAÇÕES : O(A) Testador(a) deverá apresentar 2 (duas) testemunhas, fornecendo toda qualificação anexa. Qualquer outra informação que julgar necessária consulte o Tabeliã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(A) Testador(a) deseja legar: 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ESTEMUNH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OBS: NÃO PODEM SER PARENTES DO TESTADOR(A), NEM PARENTES DE NENHUM BENFICIÁRIO NO TESTAMEN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Nome: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cionalidade: ___________________________ Estado Civil 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fissão: __________________________ Residência: 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, Bairro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º carteira de Identidade ____________________ Órgão Expedidor 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da Expedição da Carteira: ____________________- CPF 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Nome: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cionalidade: ___________________________ Estado Civil 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fissão: __________________________ Residência: 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, Bairro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º carteira de Identidade ____________________ Órgão Expedidor 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da Expedição da Carteira: ____________________- CPF 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38:00Z</dcterms:created>
  <dc:creator>18º Oficios de Notas</dc:creator>
  <dc:description/>
  <cp:keywords/>
  <dc:language>en-US</dc:language>
  <cp:lastModifiedBy>Celina Teixeira</cp:lastModifiedBy>
  <cp:lastPrinted>2006-03-22T11:30:00Z</cp:lastPrinted>
  <dcterms:modified xsi:type="dcterms:W3CDTF">2018-07-13T15:38:00Z</dcterms:modified>
  <cp:revision>2</cp:revision>
  <dc:subject/>
  <dc:title>18º OFÍCIO DE NOTAS</dc:title>
</cp:coreProperties>
</file>